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bookmarkStart w:id="0" w:name="_1258209156"/>
      <w:bookmarkStart w:id="1" w:name="_1182179690"/>
      <w:bookmarkEnd w:id="0"/>
      <w:bookmarkEnd w:id="1"/>
      <w:r>
        <w:rPr/>
        <w:object w:dxaOrig="5910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4pt;height:100.45pt" filled="f" o:ole="">
            <v:imagedata r:id="rId3" o:title=""/>
          </v:shape>
          <o:OLEObject Type="Embed" ProgID="" ShapeID="ole_rId2" DrawAspect="Content" ObjectID="_2131196670" r:id="rId2"/>
        </w:object>
      </w:r>
      <w:r>
        <w:rPr>
          <w:rFonts w:cs="Calibri"/>
        </w:rPr>
        <w:t xml:space="preserve">  </w:t>
      </w:r>
      <w:r>
        <w:rPr/>
        <w:tab/>
        <w:tab/>
        <w:t xml:space="preserve">         </w:t>
      </w:r>
      <w:r>
        <w:rPr>
          <w:b/>
          <w:sz w:val="40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9431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36"/>
                              </w:rPr>
                              <w:t>CORSI OP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ulo di iscrizio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36"/>
                        </w:rPr>
                        <w:t>CORSI OP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ulo di iscrizio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In sintesi, ecco i passi necessari per iscriversi: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La compilazione del modulo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Il pagamento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L’invio della documentazione</w:t>
      </w:r>
    </w:p>
    <w:p>
      <w:pPr>
        <w:pStyle w:val="ElencoacoloriColore1"/>
        <w:spacing w:lineRule="auto" w:line="240"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RIMO PASSO - LA COMPILAZIONE DEL MODULO</w:t>
      </w:r>
    </w:p>
    <w:p>
      <w:pPr>
        <w:pStyle w:val="Normal"/>
        <w:spacing w:lineRule="auto" w:line="240"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Il sottoscritto __________________________________  cod. fiscale o P.IVA  ______________________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residente in  __________________________________________________________________________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via  _________________________________tel_____________mail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richiede di essere iscritto ai seguenti  corsi di comunicazione: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8"/>
        </w:rPr>
        <w:t>Ribàltàti e contenti</w:t>
      </w:r>
      <w:r>
        <w:rPr>
          <w:sz w:val="24"/>
        </w:rPr>
        <w:t xml:space="preserve"> – quota 240 euro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  <w:sz w:val="28"/>
        </w:rPr>
        <w:t>(pre)raccontare il cambiamento</w:t>
      </w:r>
      <w:r>
        <w:rPr>
          <w:sz w:val="24"/>
        </w:rPr>
        <w:t xml:space="preserve"> – quota 240 euro</w:t>
      </w:r>
    </w:p>
    <w:p>
      <w:pPr>
        <w:pStyle w:val="ElencoacoloriColore1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b/>
          <w:sz w:val="28"/>
        </w:rPr>
        <w:t>Ribàltàti e contenti + (pre)raccontare il cambiamento</w:t>
      </w:r>
      <w:r>
        <w:rPr>
          <w:sz w:val="24"/>
        </w:rPr>
        <w:t xml:space="preserve"> – quota 440 euro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e allega al presente modulo la ricevuta del pagamento della quota di euro 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</w:rPr>
        <w:t>Data ______________________</w:t>
        <w:tab/>
        <w:tab/>
        <w:t>Firma _________________________________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ECONDO PASSO - IL PAGAMENTO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Il pagamento può essere effettuato con bonifico bancario intestato a: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0"/>
        </w:rPr>
      </w:pPr>
      <w:r>
        <w:rPr>
          <w:b/>
          <w:color w:val="000000"/>
          <w:sz w:val="24"/>
        </w:rPr>
        <w:t xml:space="preserve">Palestra della scrittura S.r.l.  -  </w:t>
      </w:r>
      <w:r>
        <w:rPr>
          <w:b/>
          <w:color w:val="000000"/>
          <w:sz w:val="24"/>
          <w:szCs w:val="20"/>
        </w:rPr>
        <w:t>IBAN IT 73 H030 6909 5416 1523 9063 887</w:t>
      </w:r>
    </w:p>
    <w:p>
      <w:pPr>
        <w:pStyle w:val="Normal"/>
        <w:spacing w:lineRule="auto" w:line="240" w:before="0" w:after="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 xml:space="preserve">Nella causale indicare il nominativo del partecipante e il titolo del corso.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Si possono concordare diverse modalità di pagamento (contante, assegni) direttamente con la Palestra della scrittura (02 </w:t>
      </w:r>
      <w:r>
        <w:rPr>
          <w:color w:val="000000"/>
          <w:sz w:val="24"/>
          <w:szCs w:val="16"/>
        </w:rPr>
        <w:t>89013422)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In caso di annullamento da parte del partecipante sono previsti i seguenti rimborsi :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nnullamento entro 30 giorni: rimborso del 100%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nnullamento entro 15 giorni: rimborso del 40%</w:t>
      </w:r>
    </w:p>
    <w:p>
      <w:pPr>
        <w:pStyle w:val="ElencoacoloriColore1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annullamento al di sotto dei 15 giorni: rimborso del 15%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La Palestra della scrittura provvederà a consegnare la fattura il primo giorno di corso.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La fattura verrà intestata utilizzando i dati anagrafici riportati su questo modulo. Indicare di seguito </w:t>
      </w:r>
      <w:r>
        <w:rPr>
          <w:b/>
          <w:color w:val="000000"/>
          <w:sz w:val="24"/>
        </w:rPr>
        <w:t>eventuali necessità specifiche (intestazioni a società o altro):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        </w:t>
      </w:r>
      <w:r>
        <w:rPr>
          <w:color w:val="000000"/>
          <w:sz w:val="24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ZO PASSO - L’INVIO DELLA DOCUMENTAZIO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Per completare l’iscrizione occorre inviare questo modulo compilato e firmato e copia della ricevuta del pagamento alla Palestra della scrittura. Potete farl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sz w:val="24"/>
        </w:rPr>
        <w:t xml:space="preserve">via mail (consigliato): </w:t>
      </w:r>
      <w:hyperlink r:id="rId4">
        <w:r>
          <w:rPr>
            <w:rStyle w:val="InternetLink"/>
            <w:sz w:val="24"/>
          </w:rPr>
          <w:t>info@palestradellascrittura.it</w:t>
        </w:r>
      </w:hyperlink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via fax: </w:t>
      </w:r>
      <w:r>
        <w:rPr>
          <w:color w:val="000000"/>
          <w:sz w:val="24"/>
        </w:rPr>
        <w:t>02 7200669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</w:rPr>
      </w:pPr>
      <w:r>
        <w:rPr>
          <w:sz w:val="24"/>
        </w:rPr>
        <w:t>via posta: Palestra della scrittura SrL - Viale Ranzoni 17  20149 Milano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ZIE E BUON CORSO!</w:t>
      </w:r>
    </w:p>
    <w:sectPr>
      <w:type w:val="nextPage"/>
      <w:pgSz w:w="11906" w:h="16838"/>
      <w:pgMar w:left="85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palestradellascrittur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32:00Z</dcterms:created>
  <dc:creator>MBs</dc:creator>
  <dc:description/>
  <cp:keywords/>
  <dc:language>en-US</dc:language>
  <cp:lastModifiedBy>MBs</cp:lastModifiedBy>
  <cp:lastPrinted>2011-12-02T17:59:00Z</cp:lastPrinted>
  <dcterms:modified xsi:type="dcterms:W3CDTF">2012-12-21T09:35:00Z</dcterms:modified>
  <cp:revision>4</cp:revision>
  <dc:subject/>
  <dc:title/>
</cp:coreProperties>
</file>